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08530</wp:posOffset>
                </wp:positionV>
                <wp:extent cx="1838325" cy="508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3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40.05pt;mso-wrap-distance-left:9.05pt;mso-wrap-distance-right:9.05pt;mso-wrap-distance-top:0pt;mso-wrap-distance-bottom:0pt;margin-top:173.9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208530</wp:posOffset>
                </wp:positionV>
                <wp:extent cx="164592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6.35pt;mso-wrap-distance-left:9.05pt;mso-wrap-distance-right:9.05pt;mso-wrap-distance-top:0pt;mso-wrap-distance-bottom:0pt;margin-top:173.9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30170" cy="1214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bookmarkStart w:id="0" w:name="_Hlk164088303"/>
                            <w:bookmarkEnd w:id="0"/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изъятии земельных участков для муниципальных нужд </w:t>
                            </w:r>
                            <w:bookmarkStart w:id="1" w:name="_Hlk164086142"/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с целью размещения линейного объекта – автомобильная дорога Восточный обход г. Перми - Паздерино</w:t>
                            </w:r>
                            <w:bookmarkEnd w:id="1"/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</w:r>
                            <w:bookmarkStart w:id="2" w:name="_Hlk164088303"/>
                            <w:bookmarkStart w:id="3" w:name="_Hlk164088303"/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95.6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bookmarkStart w:id="4" w:name="_Hlk164088303"/>
                      <w:bookmarkEnd w:id="4"/>
                      <w:r>
                        <w:rPr>
                          <w:b/>
                          <w:sz w:val="28"/>
                          <w:szCs w:val="20"/>
                        </w:rPr>
                        <w:t xml:space="preserve">Об изъятии земельных участков для муниципальных нужд </w:t>
                      </w:r>
                      <w:bookmarkStart w:id="5" w:name="_Hlk164086142"/>
                      <w:r>
                        <w:rPr>
                          <w:b/>
                          <w:sz w:val="28"/>
                          <w:szCs w:val="20"/>
                        </w:rPr>
                        <w:t>с целью размещения линейного объекта – автомобильная дорога Восточный обход г. Перми - Паздерино</w:t>
                      </w:r>
                      <w:bookmarkEnd w:id="5"/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</w:r>
                      <w:bookmarkStart w:id="6" w:name="_Hlk164088303"/>
                      <w:bookmarkStart w:id="7" w:name="_Hlk164088303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24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240" w:after="0"/>
        <w:ind w:right="113" w:firstLine="709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о статьей 279 Гражданского кодекса Российской Федерации, статьями 11, 49, 56.2, 56.3, 56.6, пунктом 6 статьи 56.7 Земельного кодекса Российской Федерации, пунктами 5, 2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</w:t>
      </w:r>
      <w:r>
        <w:rPr>
          <w:sz w:val="28"/>
          <w:szCs w:val="20"/>
        </w:rPr>
        <w:t xml:space="preserve">, проектом планировки и проектом межевания </w:t>
      </w:r>
      <w:bookmarkStart w:id="8" w:name="_Hlk157777105"/>
      <w:r>
        <w:rPr>
          <w:sz w:val="28"/>
          <w:szCs w:val="20"/>
        </w:rPr>
        <w:t xml:space="preserve">части территории Фроловского сельского поселения Пермского муниципального района Пермского края, </w:t>
      </w:r>
      <w:bookmarkStart w:id="9" w:name="_Hlk164088362"/>
      <w:bookmarkStart w:id="10" w:name="_Hlk157777039"/>
      <w:bookmarkEnd w:id="8"/>
      <w:r>
        <w:rPr>
          <w:sz w:val="28"/>
          <w:szCs w:val="20"/>
        </w:rPr>
        <w:t>с  целью размещения линейного объекта – автомобильная дорога Восточный обход г. Перми – Паздерино, утвержденными постановлением администрации Пермского муниципального района Пермского края от 13 января 2021 г. № </w:t>
      </w:r>
      <w:bookmarkEnd w:id="10"/>
      <w:r>
        <w:rPr>
          <w:sz w:val="28"/>
          <w:szCs w:val="20"/>
        </w:rPr>
        <w:t>СЭД-2021-299-01-01-05.С-4</w:t>
      </w:r>
      <w:bookmarkEnd w:id="9"/>
      <w:r>
        <w:rPr>
          <w:sz w:val="28"/>
          <w:szCs w:val="20"/>
        </w:rPr>
        <w:t>,</w:t>
      </w:r>
    </w:p>
    <w:p>
      <w:pPr>
        <w:pStyle w:val="Normal"/>
        <w:spacing w:lineRule="exact" w:line="360"/>
        <w:ind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right="111"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 Изъять в установленном порядке для муниципальных нужд Пермского муниципального округа Пермского края в целях размещения линейного объекта – автомобильная дорога Восточный обход г. Перми – Паздерино земельные участки согласно приложению к настоящему постановлению.</w:t>
      </w:r>
    </w:p>
    <w:p>
      <w:pPr>
        <w:pStyle w:val="Normal"/>
        <w:spacing w:lineRule="exact" w:line="360"/>
        <w:ind w:right="111" w:firstLine="709"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направить копию решения об изъятии правообладателям изымаемых земельных участков письмом с уведомлением о вручении по почтовому адрес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  направить копию решения об изъятии в орган регистрации прав на недвижимое имуществ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обеспечить выполнение работ по оценке изымаемых земельных участков в соответствии с действующим законодательство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4.  обеспечить заключение соглашений об изъятии земельных участков в соответствии с действующим законодательство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</w:t>
      </w:r>
      <w:r>
        <w:rPr>
          <w:rFonts w:eastAsia="Calibri"/>
          <w:sz w:val="28"/>
          <w:szCs w:val="28"/>
          <w:lang w:eastAsia="en-US"/>
        </w:rPr>
        <w:t>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ermokrug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постановления возложить на заместителя главы администрации Пермского муниципального округа Пермского края Гладких Т.Н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7.04.2024 № 299-2024-01-05.С-32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зымаемые для муниципальных нужд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размещения линейного объекта – автомобильная дорога Восточный обход г. Перми – Паздерин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70"/>
        <w:gridCol w:w="2160"/>
        <w:gridCol w:w="1253"/>
        <w:gridCol w:w="1273"/>
        <w:gridCol w:w="2422"/>
        <w:gridCol w:w="2562"/>
        <w:gridCol w:w="2410"/>
        <w:gridCol w:w="1755"/>
      </w:tblGrid>
      <w:tr>
        <w:trPr>
          <w:trHeight w:val="1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ного участка, кв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изымаемого земельного участка, кв.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номера объекта недвижимости, расположенные на изымаемом земельном участк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граничения в использовании или ограничения права на объект недвижимости или обременения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 на земельный участок</w:t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9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_Hlk157777212"/>
            <w:bookmarkEnd w:id="11"/>
            <w:r>
              <w:rPr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_Hlk164088406"/>
            <w:r>
              <w:rPr>
                <w:sz w:val="22"/>
                <w:szCs w:val="22"/>
              </w:rPr>
              <w:t>59:32:0000000:6599 (входящего в ЕЗП 59:32:0000000:5)</w:t>
            </w:r>
            <w:bookmarkEnd w:id="12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2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_Hlk164088469"/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 постоянного (бессрочного) пользования 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ермский государственный аграрно- технологический университет имени академика Д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" w:name="_Hlk164088469"/>
            <w:r>
              <w:rPr>
                <w:sz w:val="22"/>
                <w:szCs w:val="22"/>
              </w:rPr>
              <w:t xml:space="preserve">Прянишникова", ИНН: 5902290794, ОГРН: 1025900524451 </w:t>
            </w:r>
            <w:bookmarkEnd w:id="14"/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286" w:leader="none"/>
      </w:tabs>
      <w:jc w:val="left"/>
      <w:rPr>
        <w:lang w:val="ru-RU"/>
      </w:rPr>
    </w:pPr>
    <w:r>
      <w:rPr/>
      <w:tab/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22:00Z</dcterms:created>
  <dc:creator>EMarkin</dc:creator>
  <dc:description/>
  <dc:language>en-US</dc:language>
  <cp:lastModifiedBy>adm15-01</cp:lastModifiedBy>
  <cp:lastPrinted>2024-03-20T14:14:00Z</cp:lastPrinted>
  <dcterms:modified xsi:type="dcterms:W3CDTF">2024-04-2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